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йс на программу «Реестры ЛПУ» н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580"/>
        <w:gridCol w:w="1836"/>
        <w:gridCol w:w="2551"/>
      </w:tblGrid>
      <w:tr>
        <w:trPr/>
        <w:tc>
          <w:tcPr>
            <w:tcW w:w="9305" w:type="dxa"/>
            <w:gridSpan w:val="4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Тариф «Аренда»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Варианты поставки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Для клиники и ГБУЗ,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до 5-и рабочих мест, более 1 врача)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бочее место врача,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1 врач, без ОМС и ДМС)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Для частной клиники,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до 5-и рабочих мест, более 1 врача)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Внедрение 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000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Ежеквартальная плата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6666 руб./мес.)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4666 руб./мес.)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Оплата за полугодие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6000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(10% скидка, экономия 4000 р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(6000 руб./мес.)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00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52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(10% скидка, экономия 2800 р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(4200 руб./мес.)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Оплата за год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(20% скидка, экономия 16000 р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(5333 руб./мес.)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800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8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(20% скидка, экономия 11200 р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(3733 руб./мес.)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Модули: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ind w:firstLine="45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«Регистратура»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ind w:firstLine="45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«Напоминания»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ind w:firstLine="45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«Картотека»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ind w:firstLine="45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«Врачи»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ind w:firstLine="45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«Контрагенты»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ind w:firstLine="45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«Реестры-счета»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ind w:firstLine="45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«Реестр случаев»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ind w:firstLine="45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«Реестр услуг»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ind w:firstLine="45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«Анализ данных»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+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ind w:firstLine="45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«Воздействия»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ind w:firstLine="45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«Рассылки»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ind w:firstLine="45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«Почта»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ind w:firstLine="45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«СМС»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ind w:firstLine="45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«Медицинская карта»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Интеграция с лабораторией «Инвитро» 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 xml:space="preserve">Экспорт из «АДИС» 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Настройка правил «МЭК»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00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9305" w:type="dxa"/>
            <w:gridSpan w:val="4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Тариф «Навсегда»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азовый платёж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000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Обновления*: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Ежеквартальная оплата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3333 руб./мес.)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2333 руб./мес.)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Оплата за полугодие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(10% скидка, экономия 2000 р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(3000 руб./мес.)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00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6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(10% скидка, экономия 1400 р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(2100 руб./мес.)</w:t>
            </w:r>
          </w:p>
        </w:tc>
      </w:tr>
      <w:tr>
        <w:trPr/>
        <w:tc>
          <w:tcPr>
            <w:tcW w:w="233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Оплата за год</w:t>
            </w:r>
          </w:p>
        </w:tc>
        <w:tc>
          <w:tcPr>
            <w:tcW w:w="258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0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(20% скидка, экономия 8000 р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(2666 руб./мес.)</w:t>
            </w:r>
          </w:p>
        </w:tc>
        <w:tc>
          <w:tcPr>
            <w:tcW w:w="1836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400</w:t>
            </w:r>
          </w:p>
        </w:tc>
        <w:tc>
          <w:tcPr>
            <w:tcW w:w="25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(20% скидка, экономия 5600 р.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 w:val="18"/>
                <w:szCs w:val="18"/>
              </w:rPr>
              <w:t>(1866 руб./мес.)</w:t>
            </w:r>
          </w:p>
        </w:tc>
      </w:tr>
      <w:tr>
        <w:trPr/>
        <w:tc>
          <w:tcPr>
            <w:tcW w:w="9305" w:type="dxa"/>
            <w:gridSpan w:val="4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оимость указана для клиник с одним условием оказания МП (поликлиника (стоматология), стационар, скора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о + 1 усл.оказания МП – 3000 руб./кв. (по тарифу «Аренда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разработка индивидуальных отчётов, «хотелок» – 5000 руб./кв. или отдельно за каждое обращение высчитывается индивидуально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кидка </w:t>
            </w:r>
            <w:r>
              <w:rPr>
                <w:b/>
                <w:i/>
                <w:color w:val="C00000"/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 xml:space="preserve"> для учреждений ЯНАО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копительная скидка: 1 год  – </w:t>
            </w:r>
            <w:r>
              <w:rPr>
                <w:b/>
                <w:i/>
                <w:color w:val="C00000"/>
                <w:sz w:val="18"/>
                <w:szCs w:val="18"/>
              </w:rPr>
              <w:t>5%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2 года – </w:t>
            </w:r>
            <w:r>
              <w:rPr>
                <w:b/>
                <w:i/>
                <w:color w:val="C00000"/>
                <w:sz w:val="18"/>
                <w:szCs w:val="18"/>
              </w:rPr>
              <w:t>10%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3 года и более – </w:t>
            </w:r>
            <w:r>
              <w:rPr>
                <w:b/>
                <w:i/>
                <w:color w:val="C00000"/>
                <w:sz w:val="18"/>
                <w:szCs w:val="18"/>
              </w:rPr>
              <w:t xml:space="preserve">15%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ля накопительной скидки считается как сумма периодов всех договоров, по которым не было просрочки по опла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ервые 3 месяца обновления бесплатны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426"/>
        <w:rPr/>
      </w:pPr>
      <w:r>
        <w:rPr/>
        <w:t xml:space="preserve">Для точного расчёта стоимости можно обращаться по электронной почте </w:t>
      </w:r>
      <w:hyperlink r:id="rId2">
        <w:r>
          <w:rPr>
            <w:rStyle w:val="InternetLink"/>
            <w:lang w:val="en-US"/>
          </w:rPr>
          <w:t>sal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m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26"/>
        <w:rPr/>
      </w:pPr>
      <w:r>
        <w:rPr/>
        <w:t>Договор заключается минимум на квартал, максимум на год, периодичность оплаты – по договорённости. Кварталом считается любой период в году длительностью 3 месяца, полугодие – аналогично, год - календарный го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imso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0:00Z</dcterms:created>
  <dc:creator>Лимонова Ольга Михайловна</dc:creator>
  <dc:description/>
  <cp:keywords/>
  <dc:language>en-US</dc:language>
  <cp:lastModifiedBy>Лимонова Ольга Михайловна</cp:lastModifiedBy>
  <dcterms:modified xsi:type="dcterms:W3CDTF">2017-10-05T10:20:00Z</dcterms:modified>
  <cp:revision>2</cp:revision>
  <dc:subject/>
  <dc:title/>
</cp:coreProperties>
</file>